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дицинских работ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вующих в предоставлении платных медицински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ведения об уровне их профессионального образования и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ом бюджетном учреждении здравоохранения Республики Мордовия «Ковылкинский детский санаторий «Сосновый б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5"/>
        <w:gridCol w:w="2268"/>
        <w:gridCol w:w="2637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аккреди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дя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,  ГОУВПО «МГУ им. Н.П. Огарев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, специальность «Педиатрия», квалификация вра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01131809259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0 г. по специальности «Педиатрия». Срок действия по 11.03.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163242526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0 г. по специальности «Организация здравоохранения и общественное здоровье». Срок действия по 31.10.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торая катег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пециальности «Организация здравоохранения и общественное здоровье». Приказ Минздрава РМ № 43-к от 01.03.201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Педиатрия». Приказ Минздрава РМ № 43-к от 01.03.201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профессиональное, Куйбышевский медицинский институт им. Д.И. Ульянова, 1981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едиатрия», квалификация вра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113180925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9 г. по специальности «Педиатрия». Срок действия по 11.11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я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профессиональное,  ГОУВПО «МГУ им. Н.П. Огарев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, специальность «Педиатрия», квалификация врач-педиат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2690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2 г. по специальности «Педиат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о 27.12.2027 г. № протокола 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раснослободское медицинское училище, 1984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едицинская сестра», квалификация медицинская сест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13242390461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т 12.11.2020 г. по специальности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Организация сестринского дела». Срок действия по 12.11.2025 г.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н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ое медицинское училище Минздрава МАССР, 1990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едицинская сестра», квалификация медицинская сест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никальный номер реестровой записи  7724031699577 от 27.02.2024г. по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дицинский массаж». </w:t>
            </w:r>
            <w:r>
              <w:rPr>
                <w:color w:val="000000"/>
                <w:sz w:val="20"/>
                <w:szCs w:val="20"/>
              </w:rPr>
              <w:t>Срок действия по 27.02.2029 г. № протокола 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лободское  медицинское училище Мордовской ССР, 1992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Лечебное дело», квалификация фельдш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  2022.68801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3.2023 г. по специальности «Физиотерапия». Срок действия по 28.03.202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лободское  медицинское училище, 2005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Лечебное дело», квалификация фельдш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 7724031774794 от 26.03.2024г. по специальност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«Физиотерапия». </w:t>
            </w:r>
            <w:r>
              <w:rPr>
                <w:color w:val="000000"/>
                <w:sz w:val="20"/>
                <w:szCs w:val="20"/>
              </w:rPr>
              <w:t>Срок действия по 26.03.2029 г. № протокола 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ервая категория по специальности  «Физиотерапия». Приказ Минздрава РМ № 356-к от 25.10.202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о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лечебной физ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лободское  медицинское училище Мордовской ССР, 1992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Сестринское дело», квалификация медицинская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 7722011709621 от 28.06.2022г. по </w:t>
            </w:r>
            <w:r>
              <w:rPr>
                <w:color w:val="000000"/>
                <w:sz w:val="20"/>
                <w:szCs w:val="20"/>
              </w:rPr>
              <w:t>специальности «Лечебная физкультура». Срок действия по 28.06.2027 г. № протокола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лободское  медицинское училище, 2006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Акушерское дело», квалификация акушер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 7722012892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6.2022 г. по специальности «Физиотерапия». </w:t>
            </w:r>
            <w:r>
              <w:rPr>
                <w:color w:val="000000"/>
                <w:sz w:val="20"/>
                <w:szCs w:val="20"/>
              </w:rPr>
              <w:t>Срок действия по 22.06.2027 г. № протокола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капа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лободское  медицинское училище Мордовской АССР, 198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едицинская сестра», квалификация медицинская сест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  2022.13834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04.2023 г. по специальности «Сестринское дело в педиатрии». Срок действия по 25.04.202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дат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лободское  медицинское училище Мордовской АССР, 198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Фельдшерская», квалификация медицинский фельдш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  2022.680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2.2022 г. по специальности «Сестринское дело в педиатрии». Срок действия по 23.11.202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ервая квалификационная категор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пециальности «Сестринское дело в педиатрии». Приказ Минздрава Республики Мордовия № 92-к от 22.03.202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дие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нское медицинское училище Мордовской АССР, 1985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 «Фельдшер-лаборант», квалификация фельдшер-лабора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СПО (ССУЗ) «Саранский медицинский колледж», 2009 г., специальность «Сестринское дело», квалификация медицинская сест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  2022.97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06.2023 г. по специальности «Диетология». Срок действия по 30.05.202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пециальности «Диетология». Приказ Минздрава Республики Мордовия № 130-к от 02.05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лободское  медицинское училище Республики Мордовия, 1994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Лечебное дело», квалификация медицинский фельдш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  77220154870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1.2022 г. по специальности «Сестринское дело в педиатрии». Срок действия по 23.11.2027 г. № протокола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по специальности «Сестринское дело в педиатрии». Приказ Минздрава РМ № 234-к от 20.09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ай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раснослободское медицинское училище Мордовской АССР, 1990 г.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ьность «Фельдшерская»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медицинский фельдшер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  7722015487434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1.2022 г. по специальности «Сестринское дело в педиатрии». Срок действия по 23.11.2027 г. № протокола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раснослободское медицинское училище Мордовской АССР, 1992 г.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ьность «Лечебное дело»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 фельдш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13242390462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т 13.11.2020 г. по специальности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стринское дело в педиатрии». Срок действия по 13.11.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з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ГОУСПО (ССУЗ) «Саранский медицинский колледж»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Сестринское дело», квалификация медицинская сест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024469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3 г. по специальности «Физиотерапия»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о 28.03.2028 г. № протокола 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аранское медицинское училище, 1998 г.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Сестринское дело», квалификация медицинская сестра общей практ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13242390464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т 13.11.2020 г. по специальности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стринское дело в педиатрии». Срок действия по 13.11.2025 г.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я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раснослободское медицинское училище Мордовской ССР, 1991 г.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ьность «Медицинская сестра»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медицинская сест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024469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3 г. по специальности «Сестринское дело».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о 28.03.2028 г. № протокола 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аккреди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031465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23 г. по специальности «Сестринское дело в педиатрии».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о 31.10.2028 г. № протокола 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Н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Государственное бюджетное профессиональное образовательное учреждение Республики Мордовия «Краснослободский медицинский колледж», 2017 г.,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«Сестринское дело», квалификация 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32412251705 от 16.04.2021 г. по специальности «Физиотерапия». Срок действия по 16.04.202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кова Татьяна Дмитриев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нское  медицинское училищ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овской АССР, 198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едицинская сестра», квалификация медицинская сест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132410244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1.2019 г. по специальности «Сестринская помощь детям». </w:t>
            </w:r>
            <w:r>
              <w:rPr>
                <w:color w:val="000000"/>
                <w:sz w:val="20"/>
                <w:szCs w:val="20"/>
              </w:rPr>
              <w:t>Срок действия по 13.11.202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 по специальности «Сестринское дело в педиатрии». Приказ Минздрава РМ № 270-к от 28.10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ское медицинское училище, 1986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Медицинская сестр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 медицинская сест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713242390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20 г. по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стринское дело в педиатрии». Срок действия по 13.11.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по специальности «Сестринское дело в педиатрии». Приказ Минздрава РМ № 230-к от 21.06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2:00Z</dcterms:created>
  <dc:creator>Сосновый</dc:creator>
  <dc:description/>
  <cp:keywords/>
  <dc:language>en-US</dc:language>
  <cp:lastModifiedBy>User</cp:lastModifiedBy>
  <cp:lastPrinted>2024-04-10T09:27:00Z</cp:lastPrinted>
  <dcterms:modified xsi:type="dcterms:W3CDTF">2024-04-10T06:28:00Z</dcterms:modified>
  <cp:revision>34</cp:revision>
  <dc:subject/>
  <dc:title>Список медицинских работников,</dc:title>
</cp:coreProperties>
</file>