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акантные должности ГБУЗ Республики Мордовия «КДС «Сосновый бор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10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64"/>
        <w:gridCol w:w="1739"/>
        <w:gridCol w:w="1439"/>
        <w:gridCol w:w="1116"/>
        <w:gridCol w:w="2005"/>
        <w:gridCol w:w="163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изации (адрес, Ф.И.О. руководителя  и начальника отдела кадров, телефоны (с кодом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специальност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акантных должносте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оплаты труда (в руб.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предоставляемом жилье (дом, квартира, общежитие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соцкультбыта (школа, детский сад, отделение связи, отделение сбербанка, дом культуры, магазин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З Республики Мордовия «Ковылкинский детский санаторий «Сосновый бор»,</w:t>
            </w:r>
          </w:p>
          <w:p>
            <w:pPr>
              <w:pStyle w:val="Normal"/>
              <w:rPr/>
            </w:pPr>
            <w:r>
              <w:rPr/>
              <w:t xml:space="preserve">Республика Мордовия, </w:t>
            </w:r>
          </w:p>
          <w:p>
            <w:pPr>
              <w:pStyle w:val="Normal"/>
              <w:rPr/>
            </w:pPr>
            <w:r>
              <w:rPr/>
              <w:t>г. Ковылкино, ул. Сосновый бор, д. 1,</w:t>
            </w:r>
          </w:p>
          <w:p>
            <w:pPr>
              <w:pStyle w:val="Normal"/>
              <w:rPr/>
            </w:pPr>
            <w:r>
              <w:rPr/>
              <w:t>Главный врач Шиндяйкина Людмила Ивановна,</w:t>
            </w:r>
          </w:p>
          <w:p>
            <w:pPr>
              <w:pStyle w:val="Normal"/>
              <w:rPr/>
            </w:pPr>
            <w:r>
              <w:rPr/>
              <w:t>Главный бухгалтер Сезганова Светлана Васильевна, 8 (83453)2-56-0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сестра палатна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22993,2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</w:tr>
      <w:tr>
        <w:trPr>
          <w:trHeight w:val="1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итель автомобил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84,9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щик служебных помещени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49,5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н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42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а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4,4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0:03:00Z</dcterms:created>
  <dc:creator>Сосновый</dc:creator>
  <dc:description/>
  <cp:keywords/>
  <dc:language>en-US</dc:language>
  <cp:lastModifiedBy>User</cp:lastModifiedBy>
  <cp:lastPrinted>2023-06-23T08:37:00Z</cp:lastPrinted>
  <dcterms:modified xsi:type="dcterms:W3CDTF">2024-05-02T07:19:00Z</dcterms:modified>
  <cp:revision>5</cp:revision>
  <dc:subject/>
  <dc:title>№</dc:title>
</cp:coreProperties>
</file>